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lang w:val="ru-RU"/>
        </w:rPr>
      </w:pPr>
      <w:r>
        <w:rPr>
          <w:rFonts w:cs="Liberation Serif" w:ascii="Liberation Serif" w:hAnsi="Liberation Serif"/>
          <w:sz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lang w:val="ru-RU"/>
        </w:rPr>
      </w:pPr>
      <w:r>
        <w:rPr>
          <w:rFonts w:cs="Liberation Serif" w:ascii="Liberation Serif" w:hAnsi="Liberation Serif"/>
          <w:lang w:val="ru-RU"/>
        </w:rPr>
        <w:t>___________________________________________________________________________</w:t>
      </w:r>
      <w:r>
        <w:rPr>
          <w:rFonts w:cs="Liberation Serif" w:ascii="Liberation Serif" w:hAnsi="Liberation Serif"/>
          <w:i/>
          <w:lang w:val="ru-RU"/>
        </w:rPr>
        <w:t xml:space="preserve"> </w:t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i/>
          <w:lang w:val="ru-RU"/>
        </w:rPr>
        <w:t>втор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РЕШЕНИЕ № 16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eastAsia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eastAsia="Liberation Serif" w:cs="Liberation Serif" w:ascii="Liberation Serif" w:hAnsi="Liberation Serif"/>
          <w:b w:val="false"/>
          <w:bCs w:val="false"/>
          <w:sz w:val="28"/>
          <w:szCs w:val="28"/>
        </w:rPr>
        <w:t xml:space="preserve">              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Times New Roman"/>
          <w:bCs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1 октября  2021 </w:t>
      </w:r>
      <w:r>
        <w:rPr>
          <w:rFonts w:cs="Times New Roman" w:ascii="Liberation Serif" w:hAnsi="Liberation Serif"/>
          <w:bCs w:val="false"/>
          <w:iCs/>
          <w:sz w:val="28"/>
          <w:szCs w:val="28"/>
        </w:rPr>
        <w:t>года</w:t>
      </w:r>
      <w:r>
        <w:rPr>
          <w:rFonts w:cs="Times New Roman" w:ascii="Liberation Serif" w:hAnsi="Liberation Serif"/>
          <w:bCs w:val="false"/>
          <w:i/>
          <w:sz w:val="28"/>
          <w:szCs w:val="28"/>
        </w:rPr>
        <w:t xml:space="preserve">                              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и дополнений в Решение Думы Каменского городского округа от 17.12.2020 № 521 «О бюджете муниципального образования «Каменский городской округ» на 2021 год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и плановый период 2022 и 2023 годов (с изменениями, внесенными Решением Думы Каменского городского округа от 18.03.2021 № 548, от 17.06.2021 № 573, от 16.09.2021 № 611).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 </w:t>
      </w:r>
    </w:p>
    <w:p>
      <w:pPr>
        <w:pStyle w:val="Normal"/>
        <w:spacing w:lineRule="auto" w:line="360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Заслушав  и  обсудив  представленный Главой муниципального образования  «Каменский городской округ» проект уточненного  бюджета муниципального образования «Каменский городской округ» на 2021 год и плановый период 2022 и 2023 годов, в соответствии с  Бюджетным  кодексом Российской Федерации,  руководствуясь Федеральным законом от 06.10.2003 г.  № 131-ФЗ «Об общих принципах организации  местного самоуправления в Российской Федерации», Уставом муниципального образования «Каменский городской округ», Положением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 г. № 314, от 15.10.2015 года № 395, от 12.11.2015 года № 402, от 28.07.2016 года № 505, от 19.10.2017г. № 147, от 07.12.2017г. № 172, от 21.11.2019 № 421) 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Внести в Решение Думы Каменского городского округа от 17.12.2020  № 521 «О бюджете муниципального образования «Каменский городской округ» на 2021 год и плановый период 2022 и 2023 годов» (с изменениями, внесенными Решениями Думы Каменского городского округа от 18.03.2021 № 548, от 17.06.2021 №  573, от 16.09.2021 № 611)   (далее – Решение) следующие изменения и дополнения: 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1.1.1 подпункта 1.1. пункта 1 изложить в новой редакции:</w:t>
      </w:r>
    </w:p>
    <w:p>
      <w:pPr>
        <w:pStyle w:val="Normal"/>
        <w:autoSpaceDE w:val="false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</w:t>
      </w:r>
      <w:r>
        <w:rPr>
          <w:rFonts w:cs="Liberation Serif" w:ascii="Liberation Serif" w:hAnsi="Liberation Serif"/>
          <w:sz w:val="28"/>
          <w:szCs w:val="28"/>
          <w:lang w:val="ru-RU"/>
        </w:rPr>
        <w:t>1.1.1. на 2021 год в сумме 1 456 195,1  тысяч рублей, в т. ч. объем безвозмездных поступлений в форме  дотаций – 363 781,0  тысяч рублей, субсидий – 101 476,3 тысяч рублей,  субвенций –  427 683,7 тысяч рублей, иных межбюджетных трансфертов – 66 263,4 тысяч рублей, прочих безвозмездных поступлений – 100,0 тысяч рублей, возврата остатков субсидий, субвенций и иных межбюджетных трансфертов -26 745,8 тысяч рублей»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  <w:lang w:val="ru-RU"/>
        </w:rPr>
        <w:t>В подпункте 1.2.1. подпункта 1.2. пункта 1 число  «1 519 237,0» заменить числом «1 545 523,0»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  <w:lang w:val="ru-RU"/>
        </w:rPr>
        <w:t>В подпункте 1.7.1. подпункта 1.7. пункта 1 число «4611,7» заменить числом «7090,5»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  <w:lang w:val="ru-RU"/>
        </w:rPr>
        <w:t>В подпункте 1.8.1. подпункта 1.8. пункта 1 число «1 423 080,7» заменить числом «1 413 374,3»;</w:t>
      </w:r>
    </w:p>
    <w:p>
      <w:pPr>
        <w:pStyle w:val="Normal"/>
        <w:numPr>
          <w:ilvl w:val="1"/>
          <w:numId w:val="1"/>
        </w:numPr>
        <w:ind w:left="0"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пункт 2.2. пункта 2 Решения. Приложение 2  изложить в новой редакции (прилагается);</w:t>
      </w:r>
    </w:p>
    <w:p>
      <w:pPr>
        <w:pStyle w:val="Normal"/>
        <w:numPr>
          <w:ilvl w:val="1"/>
          <w:numId w:val="1"/>
        </w:numPr>
        <w:ind w:left="0" w:firstLine="540"/>
        <w:jc w:val="both"/>
        <w:rPr/>
      </w:pPr>
      <w:r>
        <w:rPr>
          <w:sz w:val="28"/>
          <w:szCs w:val="28"/>
          <w:lang w:val="ru-RU"/>
        </w:rPr>
        <w:t>Подпункт 2.4. пункта 2 Решения. Приложение 4  изложить в новой редакции (прилагаетс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7.  Подпункт 2.5. пункта 2 Решения. Приложение  5  изложить в новой редакции (прилагаетс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8.  Подпункт 2.6. пункта 2 Решения. Приложение  6  изложить в новой редакции (прилагает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9. Подпункт 2.7. пункта 2 Решения. Приложение 7  изложить в новой редакции (прилагает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>1.10. Подпункт 2.8. пункта 2 Решения. Приложение 8  изложить в новой редакции (прилагаетс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1. Подпункт 2.9. пункта 2 Решения. Приложение 9  изложить в новой редакции (прилагаетс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2. Подпункт 2.10. пункта 2 Решения. Приложение 10  изложить в новой редакции (прилагается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ru-RU"/>
        </w:rPr>
        <w:t>1.13. Подпункт 2.11. пункта 2 Решения. Приложение 11  изложить в новой редакции (прилагается);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Опубликовать настоящее Решение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15"/>
        <w:keepNext w:val="false"/>
        <w:keepLines w:val="false"/>
        <w:tabs>
          <w:tab w:val="clear" w:pos="0"/>
          <w:tab w:val="left" w:pos="708" w:leader="none"/>
        </w:tabs>
        <w:spacing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  Каменского городского округа                                            С. А. Белоусов</w:t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List"/>
        <w:rPr>
          <w:rFonts w:ascii="Liberation Serif" w:hAnsi="Liberation Serif" w:cs="Liberation Serif"/>
          <w:lang w:val="ru-RU" w:eastAsia="ru-RU"/>
        </w:rPr>
      </w:pPr>
      <w:r>
        <w:rPr>
          <w:rFonts w:cs="Liberation Serif" w:ascii="Liberation Serif" w:hAnsi="Liberation Serif"/>
          <w:lang w:val="ru-RU" w:eastAsia="ru-RU"/>
        </w:rPr>
      </w:r>
    </w:p>
    <w:p>
      <w:pPr>
        <w:pStyle w:val="Style15"/>
        <w:keepNext w:val="false"/>
        <w:keepLines w:val="false"/>
        <w:spacing w:lineRule="auto" w:line="360" w:before="0" w:after="0"/>
        <w:rPr/>
      </w:pPr>
      <w:r>
        <w:rPr>
          <w:sz w:val="28"/>
          <w:szCs w:val="28"/>
        </w:rPr>
        <w:t xml:space="preserve">Председатель Думы Каменского городского округа                       Г.Т. Лисицина   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1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35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75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15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2T10:10:00Z</dcterms:created>
  <dc:creator>Госдоходы</dc:creator>
  <dc:description/>
  <cp:keywords/>
  <dc:language>en-US</dc:language>
  <cp:lastModifiedBy>Дума КГО</cp:lastModifiedBy>
  <cp:lastPrinted>2021-10-28T09:33:00Z</cp:lastPrinted>
  <dcterms:modified xsi:type="dcterms:W3CDTF">2021-10-28T04:34:00Z</dcterms:modified>
  <cp:revision>6</cp:revision>
  <dc:subject/>
  <dc:title/>
</cp:coreProperties>
</file>